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ind w:left="6380" w:hanging="8"/>
        <w:jc w:val="right"/>
        <w:rPr>
          <w:sz w:val="20"/>
          <w:u w:val="single"/>
        </w:rPr>
      </w:pPr>
      <w:r>
        <w:rPr>
          <w:sz w:val="20"/>
          <w:u w:val="single"/>
        </w:rPr>
        <w:t>Załącznik nr 2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>Do uchwały Miejskiej Komisji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 xml:space="preserve">Wyborczej w Szadku </w:t>
      </w:r>
    </w:p>
    <w:p>
      <w:pPr>
        <w:pStyle w:val="StandardowyStandardowy1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 xml:space="preserve">z dnia 24 października 2006 r. </w:t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andardowyStandardowy1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StandardowyStandardowy1"/>
        <w:spacing w:lineRule="auto" w:line="360"/>
        <w:jc w:val="center"/>
        <w:rPr>
          <w:b/>
          <w:b/>
        </w:rPr>
      </w:pPr>
      <w:r>
        <w:rPr>
          <w:b/>
        </w:rPr>
        <w:t>Obwodowej Komisji Wyborczej nr 2 w Sikucinie</w:t>
      </w:r>
    </w:p>
    <w:p>
      <w:pPr>
        <w:pStyle w:val="StandardowyStandardowy1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Marczak Jerzy</w:t>
        <w:tab/>
        <w:tab/>
        <w:t>– zam. Boczki Stare</w:t>
        <w:tab/>
        <w:tab/>
        <w:tab/>
        <w:tab/>
        <w:t>- Przewodniczący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Zabłocka Elżbieta</w:t>
        <w:tab/>
        <w:tab/>
        <w:t>– zam. Szadkowice Ogrodzim Osiedle</w:t>
        <w:tab/>
        <w:t>- Zastępca Przewodniczącego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Cholewa Magdalena</w:t>
        <w:tab/>
        <w:tab/>
        <w:t>– zam. Szadek</w:t>
        <w:tab/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Domagalska Katarzyna</w:t>
        <w:tab/>
        <w:t>– zam. Szadek</w:t>
        <w:tab/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Grześkowiak Agnieszka</w:t>
        <w:tab/>
        <w:t>– zam. Szadkowice Ogrodzim Osiedle</w:t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obusiewicz Aleksandra</w:t>
        <w:tab/>
        <w:t>– zam. Szadek</w:t>
        <w:tab/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Kurzawa Marcin</w:t>
        <w:tab/>
        <w:tab/>
        <w:t>– zam. Kromolin Stary</w:t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Marczak Sylwia</w:t>
        <w:tab/>
        <w:tab/>
        <w:t>– zam. Szadek</w:t>
        <w:tab/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numPr>
          <w:ilvl w:val="0"/>
          <w:numId w:val="1"/>
        </w:numPr>
        <w:jc w:val="both"/>
        <w:rPr/>
      </w:pPr>
      <w:r>
        <w:rPr/>
        <w:t>Wróblewska Irena</w:t>
        <w:tab/>
        <w:t xml:space="preserve"> </w:t>
        <w:tab/>
        <w:t>– zam. Szadek</w:t>
        <w:tab/>
        <w:tab/>
        <w:tab/>
        <w:tab/>
        <w:tab/>
        <w:t>- Członek</w:t>
      </w:r>
    </w:p>
    <w:p>
      <w:pPr>
        <w:pStyle w:val="StandardowyStandardowy1"/>
        <w:ind w:firstLine="708"/>
        <w:rPr>
          <w:vertAlign w:val="superscript"/>
        </w:rPr>
      </w:pPr>
      <w:r>
        <w:rPr>
          <w:vertAlign w:val="superscript"/>
        </w:rPr>
        <w:t xml:space="preserve">(nazwisko i imię / imiona)  </w:t>
        <w:tab/>
        <w:tab/>
        <w:tab/>
        <w:t>(miejscowość)</w:t>
      </w:r>
    </w:p>
    <w:p>
      <w:pPr>
        <w:pStyle w:val="StandardowyStandardowy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p>
      <w:pPr>
        <w:pStyle w:val="StandardowyStandardowy1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32:00Z</dcterms:created>
  <dc:creator>UGiM</dc:creator>
  <dc:description/>
  <dc:language>en-US</dc:language>
  <cp:lastModifiedBy>UGiM</cp:lastModifiedBy>
  <cp:lastPrinted>2006-10-20T08:09:00Z</cp:lastPrinted>
  <dcterms:modified xsi:type="dcterms:W3CDTF">2006-10-24T12:46:00Z</dcterms:modified>
  <cp:revision>18</cp:revision>
  <dc:subject/>
  <dc:title/>
</cp:coreProperties>
</file>